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SCDN.K.110.7.2023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 do Regulaminu naboru na wolne stanowiska urzędnicze, w tym wolne kierownicze stanowiska urzędnicze w Mazowieckim Samorządowym Centrum Doskonalenia Nauczycieli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FORMACJA O WYNIKACH NABORU NA WOLNE STANOWISKO URZĘDNICZE: </w:t>
        <w:br/>
        <w:t>DS. OBSŁUGI SEKRETARIATU KONKURSÓW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MAZOWIECKIM SAMORZĄDOWYM CENTRUM DOSKONALENIA NAUCZYCIELI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6"/>
          <w:szCs w:val="26"/>
        </w:rPr>
        <w:t>Informujemy, iż w wyniku przeprowadzonego procesu rekrutacji na wolne stanowisko urzędnicze:  ds. obsługi sekretariatu konkursów  w  Mazowieckim Samorządowym Centrum Doskonalenia Nauczycieli (ogłoszenie o wolnym stanowisku nr MSCDN.K.110.7.2023) z dnia 16 czerwca 2023 r. została wybrana Pani Iwona Gawlińska, zamieszkała w Warszawie.</w:t>
      </w:r>
    </w:p>
    <w:p>
      <w:pPr>
        <w:pStyle w:val="Bezodstpw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odstpw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ni Iwona Gawlińska spełnia: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ymagania niezbędne do podjęcia pracy na stanowisku ds. obsługi sekretariatu konkursów w Mazowieckim Samorządowym Centrum Doskonalenia Nauczycieli;</w:t>
      </w:r>
    </w:p>
    <w:p>
      <w:pPr>
        <w:pStyle w:val="Bezodstpw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magania dodatkowe, które pozwolą na optymalne wykonywanie zadań na ww. stanowisku. </w:t>
      </w:r>
    </w:p>
    <w:p>
      <w:pPr>
        <w:pStyle w:val="Bezodstpw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6"/>
          <w:szCs w:val="26"/>
        </w:rPr>
        <w:t>Podczas rozmowy kwalifikacyjnej kandydatka wykazała się wiedzą z zakresu ustawy o systemie oświaty, obsługi komputera w zakresie oprogramowania Office, urządzeń biurowych oraz znajomością procedur niezbędnych do wykonywania pracy na ww. stanowisku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iadane wykształcenie, doświadczenie zawodowe, umiejętności oraz predyspozycje osobowościowe kandydatki pozwolą na podjęcie pracy na proponowanym stanowisku zgodnie z warunkami oczekiwanymi przez pracodawcę. </w:t>
      </w:r>
    </w:p>
    <w:p>
      <w:pPr>
        <w:pStyle w:val="Bezodstpw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odstpw"/>
        <w:spacing w:lineRule="auto" w:line="360"/>
        <w:rPr/>
      </w:pPr>
      <w:r>
        <w:rPr>
          <w:rStyle w:val="Ilist"/>
          <w:rFonts w:cs="Calibri" w:ascii="Calibri" w:hAnsi="Calibri"/>
          <w:sz w:val="26"/>
          <w:szCs w:val="26"/>
        </w:rPr>
        <w:t>Wynik procesu rekrutacji ogłoszono dnia  03 lipca  2023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list">
    <w:name w:val="ili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0:00Z</dcterms:created>
  <dc:creator>Agnieszka</dc:creator>
  <dc:description/>
  <cp:keywords/>
  <dc:language>en-US</dc:language>
  <cp:lastModifiedBy>Krystyna Lipiec</cp:lastModifiedBy>
  <cp:lastPrinted>2023-07-03T09:16:00Z</cp:lastPrinted>
  <dcterms:modified xsi:type="dcterms:W3CDTF">2023-07-03T07:17:00Z</dcterms:modified>
  <cp:revision>8</cp:revision>
  <dc:subject/>
  <dc:title>Przykład</dc:title>
</cp:coreProperties>
</file>